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учебных курсов и курсов ВД центра образования естественно-научной и технологической направленности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Змеиногорская СОШ с УИ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 полугодии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0"/>
        <w:gridCol w:w="1865"/>
        <w:gridCol w:w="1525"/>
      </w:tblGrid>
      <w:tr>
        <w:trPr>
          <w:trHeight w:val="7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учебного курса, курса 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я</w:t>
            </w:r>
          </w:p>
        </w:tc>
      </w:tr>
      <w:tr>
        <w:trPr>
          <w:trHeight w:val="4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Д «Современные агробиотехнологи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</w:tr>
      <w:tr>
        <w:trPr>
          <w:trHeight w:val="4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Д «Компьютерная граф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34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Д «Основы физического эксперимент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34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Занимательная физи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34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</w:tr>
      <w:tr>
        <w:trPr>
          <w:trHeight w:val="316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Программировани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</w:tr>
      <w:tr>
        <w:trPr>
          <w:trHeight w:val="514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</w:tr>
      <w:tr>
        <w:trPr>
          <w:trHeight w:val="429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>
          <w:trHeight w:val="378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6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 «В мире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79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Зеленая лаборатор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б класс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32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Основы информатик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5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52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</w:tr>
      <w:tr>
        <w:trPr>
          <w:trHeight w:val="1716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18:00Z</dcterms:created>
  <dc:creator>Пользователь</dc:creator>
  <dc:description/>
  <cp:keywords/>
  <dc:language>en-US</dc:language>
  <cp:lastModifiedBy>Zavuch</cp:lastModifiedBy>
  <cp:lastPrinted>2025-01-13T10:31:00Z</cp:lastPrinted>
  <dcterms:modified xsi:type="dcterms:W3CDTF">2025-01-13T07:31:00Z</dcterms:modified>
  <cp:revision>29</cp:revision>
  <dc:subject/>
  <dc:title/>
</cp:coreProperties>
</file>