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Змеиногорская СОШ с УИ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«Синег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ортив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93" w:type="dxa"/>
        <w:jc w:val="left"/>
        <w:tblInd w:w="-43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568"/>
        <w:gridCol w:w="3296"/>
        <w:gridCol w:w="1914"/>
        <w:gridCol w:w="1783"/>
        <w:gridCol w:w="2032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и весенний кро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 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 апре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тир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 и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-10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 4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«встреча поколений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11 класс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ние забавы»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-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 </w:t>
            </w:r>
            <w:r>
              <w:rPr>
                <w:rFonts w:eastAsia="ＤＦ中太楷書体;MS PMincho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>Организационно - педагогическая работ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30"/>
        <w:gridCol w:w="223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состава Совета спортивного клу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15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 утверждение плана работы на 2019 - 2024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спортивно-массовых мероприятий на 2019-2024 учебный г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портивного зала и площадок. Подготовка команд участников. Подбор судейских бригад. Обеспечение наградного фон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енда клу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текущей документации (таблицы соревнований, поздравления, объявления);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Учебно-воспитательная работа</w:t>
      </w:r>
    </w:p>
    <w:tbl>
      <w:tblPr>
        <w:tblW w:w="9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28"/>
        <w:gridCol w:w="236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 + р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ортивно-массовых мероприятий и праздников (согласно плану) по направлению работы клуб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 +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Методическая работа</w:t>
      </w:r>
    </w:p>
    <w:tbl>
      <w:tblPr>
        <w:tblW w:w="9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7"/>
        <w:gridCol w:w="2048"/>
        <w:gridCol w:w="235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занятий спортивных гру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Контроль и руководство</w:t>
      </w:r>
    </w:p>
    <w:tbl>
      <w:tblPr>
        <w:tblW w:w="9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8"/>
        <w:gridCol w:w="2054"/>
        <w:gridCol w:w="23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хода выполнения поставленных задач и проведения спортивно-массовых мероприят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работы клу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0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hanging="20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hanging="20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hanging="2019"/>
        <w:jc w:val="center"/>
        <w:rPr/>
      </w:pPr>
      <w:r>
        <w:rPr/>
        <w:t xml:space="preserve">Участие в  районных спортивно-массовых мероприятиях </w:t>
      </w:r>
    </w:p>
    <w:tbl>
      <w:tblPr>
        <w:tblW w:w="978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07"/>
        <w:gridCol w:w="1906"/>
      </w:tblGrid>
      <w:tr>
        <w:trPr>
          <w:trHeight w:val="8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аный мяч»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(стадион г.Змеиногорск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(2мальчика,1 девочка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г. Змеиногорск-ДЮСШ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(4кл и младше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е лыжи» - эстафет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лыжная баз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3-4кл.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идентские игры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стадион школы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(стадион школы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СК + уч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2:00Z</dcterms:created>
  <dc:creator>NotebookSchoolSUIOP</dc:creator>
  <dc:description/>
  <dc:language>en-US</dc:language>
  <cp:lastModifiedBy>NotebookSchoolSUIOP</cp:lastModifiedBy>
  <dcterms:modified xsi:type="dcterms:W3CDTF">2020-11-20T04:45:00Z</dcterms:modified>
  <cp:revision>2</cp:revision>
  <dc:subject/>
  <dc:title/>
</cp:coreProperties>
</file>