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БОУ «Змеиногорская СОШ с УИОП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асписание работы спортивных секций ШСК «Синегорь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на 2023-2024 учебный год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н. 14.00  «Дворовые игры»  5а, 5б классы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н. 15.40 «Подвижные игры народов России»  6б класс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н. 16-00 «Баскетбол» 10,11 классы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т. 15.40 «Волейбол»   7а, 7б классы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т. 16.30 «Волейбол»   10,11 классы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р. 15.40  «Волейбол»   8а,8б классы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р. 16-00-17-00 «Баскетбол»10,11 классы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. 15.40  «Волейбол»   6а класс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т. 14.00 «Волейбол»   9а, 9б классы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анятия проходят в спортивном зале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уководитель: учитель физической культуры Русаков С.Н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2:00Z</dcterms:created>
  <dc:creator>NotebookSchoolSUIOP</dc:creator>
  <dc:description/>
  <cp:keywords/>
  <dc:language>en-US</dc:language>
  <cp:lastModifiedBy>ZamVR</cp:lastModifiedBy>
  <dcterms:modified xsi:type="dcterms:W3CDTF">2023-11-13T07:09:00Z</dcterms:modified>
  <cp:revision>7</cp:revision>
  <dc:subject/>
  <dc:title/>
</cp:coreProperties>
</file>