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школьного спортивного клуба «Синегорье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 ШСК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ассовости занятий учащимися физической культурой и спортом для вовлечения их в систематический процесс физического и спортивного совершенств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реализации программ внеурочной деятельности спортивно-оздоровительного  напра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вовлечение учащихся в систематические занятия физической культурой и спорт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проведение школьных спортивно-массовых мероприятий и соревнований по направления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комплектование и подготовка команд учащихся для участия в школьных,  муниципальных, краевых соревнован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 создание нормативно-правовой баз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 комплектование и подготовка учащихся к сдаче нормативов  ВФСК «Готов к труду и оборон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155"/>
        <w:gridCol w:w="2101"/>
        <w:gridCol w:w="1956"/>
      </w:tblGrid>
      <w:tr>
        <w:trPr>
          <w:trHeight w:val="354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>
          <w:trHeight w:val="187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>
          <w:trHeight w:val="895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лидеров ШСК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состава ШСК;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 2020г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ВР</w:t>
            </w:r>
          </w:p>
        </w:tc>
      </w:tr>
      <w:tr>
        <w:trPr>
          <w:trHeight w:val="4386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организация деятельности ШСК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и утверждение плана работы ШСК на 2020-2021 уч. год (план работы ШСК, план спортивно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расписания работы ШСК (общее расписание, индивидуальное расписание педагогов и специалистов ШС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 2020г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ВР, Учителя физической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>
          <w:trHeight w:val="94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вета клуба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ительная работа с ученическими коллективами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 2020г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К, педагоги  ВД</w:t>
            </w:r>
          </w:p>
        </w:tc>
      </w:tr>
      <w:tr>
        <w:trPr>
          <w:trHeight w:val="94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согласование программ внеурочной деятельности спортивно-оздоровительного направления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имеющихся программ ВД;</w:t>
              <w:br/>
              <w:t>- выявление круга интересов учащихся ОУ;</w:t>
              <w:br/>
              <w:t>- написание программ ВД.</w:t>
              <w:br/>
              <w:br/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. по ВР Руководитель ШС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ВД</w:t>
            </w:r>
          </w:p>
        </w:tc>
      </w:tr>
      <w:tr>
        <w:trPr>
          <w:trHeight w:val="94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тодических мероприятий с целью обмена опытом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  методических объединениях педагогов (на уровне района);</w:t>
              <w:br/>
              <w:t>- участие в семинарах, круглых столах и других формах обмена опытом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по плану, по индивидуальному плану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ВР Учителя физической культуры; Руководитель ШСК, педагоги ВД</w:t>
            </w:r>
          </w:p>
        </w:tc>
      </w:tr>
      <w:tr>
        <w:trPr>
          <w:trHeight w:val="94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разного уровня - районных, региональных, федеральных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уч. года по плану и годовому плану О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ВР, Руководитель ШСК,  педагоги  ДО ШСК</w:t>
            </w:r>
          </w:p>
        </w:tc>
      </w:tr>
      <w:tr>
        <w:trPr>
          <w:trHeight w:val="94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ми партнерами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портивных соревнованиях район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ВР, Учителя физической культуры; Руководитель ШСК, </w:t>
            </w:r>
          </w:p>
        </w:tc>
      </w:tr>
      <w:tr>
        <w:trPr>
          <w:trHeight w:val="718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о школами района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мен информацией с другими ОО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К, педагоги ДО ШСК</w:t>
            </w:r>
          </w:p>
        </w:tc>
      </w:tr>
      <w:tr>
        <w:trPr>
          <w:trHeight w:val="94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над работой ШСК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праздников, спортивных акций, смотров.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К, педагоги  ДО ШСК</w:t>
            </w:r>
          </w:p>
        </w:tc>
      </w:tr>
      <w:tr>
        <w:trPr>
          <w:trHeight w:val="753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исков учащихся допущенные к сдаче норм Г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спис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дание приказа по сдаче норм Г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К, мед.работ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информационного стенд по ВФСК ГТО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ирование всех участников  образовательного процесса о мероприятиях по ВФСК «Готов к труду и обороне» (ГТО)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иклограмма физкультурно-оздоровительной и спортивно-массовой работы в школе</w:t>
      </w:r>
    </w:p>
    <w:tbl>
      <w:tblPr>
        <w:tblW w:w="95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6"/>
        <w:gridCol w:w="5278"/>
        <w:gridCol w:w="1638"/>
        <w:gridCol w:w="2219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минара для классных руководителей по вопросам организации оздоровительных мероприятий в режиме учебного дня и проведения внеклассной работы со школьниками, в том числе по ФГО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физкультминутки на общеобразовательных уроках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ец августа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писания занятий внеуроч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манд классов по видам спорта, включенным районную Спартакиаду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ы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Мини-футбол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старты» в начальных класс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баскетбол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настольному теннис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стафета Побед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«Президентских соревнованиях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и «Лыжня Росси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стие в районных соревнован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мини-футбо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ий кро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 ГТО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гитация и пропаган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бесед и лекций по классам на темы: «утренняя гимнастика школьника», «гигиена школьника», «отказ от вредных привычек»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учи для родителей на темы: «личная гигиена школьника», «распорядок дня и двигательный режим школьника», «воспитание правильной осанки у дете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 по вопросам физического воспитания детей в семье, закаливания и укрепления их здоровь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учителей и родителей в участие в спортивных мероприятиях и занятием различным видом спор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родительских собраний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 физкультурного акти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физоргов, помощников судей, секретарей, инструкторов-обществен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 и инструктажей судей накануне соревнований на первенство школы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5:00Z</dcterms:created>
  <dc:creator>NotebookSchoolSUIOP</dc:creator>
  <dc:description/>
  <cp:keywords/>
  <dc:language>en-US</dc:language>
  <cp:lastModifiedBy>ZamVR</cp:lastModifiedBy>
  <dcterms:modified xsi:type="dcterms:W3CDTF">2023-11-13T07:12:00Z</dcterms:modified>
  <cp:revision>2</cp:revision>
  <dc:subject/>
  <dc:title/>
</cp:coreProperties>
</file>